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Bald haben die Abgeordneten das Wort</w:t>
      </w:r>
    </w:p>
    <w:p>
      <w:pPr>
        <w:pStyle w:val="Normal"/>
        <w:autoSpaceDE w:val="false"/>
        <w:spacing w:before="0" w:after="120"/>
        <w:rPr>
          <w:rFonts w:ascii="Arial" w:hAnsi="Arial" w:cs="Arial"/>
          <w:sz w:val="20"/>
          <w:szCs w:val="20"/>
          <w:lang w:val="de-CH"/>
        </w:rPr>
      </w:pPr>
      <w:r>
        <w:rPr>
          <w:rFonts w:cs="Arial" w:ascii="Arial" w:hAnsi="Arial"/>
          <w:sz w:val="20"/>
          <w:szCs w:val="20"/>
          <w:lang w:val="de-CH"/>
        </w:rPr>
        <w:t>Noch vier Tage dauert die Spannung. Dann heisst es in Biel: Vorhang auf für den Kongress der PTT-Union, der vom 4. bis 6. November 1985 über die Bühne gehen wird. Die Texte sind geschrieben, die Worte auswendig gelernt und die Waffen geschmiedet. Am 4. November beginnt die Aufführung des Einakters „Wo der Schuh drückt“ durch das (Gewerkschafts-)Ensembl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rösste PTT-Gewerkschaft, die PTT-Union, zählt über 27‘000 Mitglieder. Es hat sich herumgesprochen, dass sich der Beitritt zu unserer Gewerkschaft „bezahlt“ macht. Je geschlossener unsere Reihen sind, desto stärker sind wir. Der Name PTT-Union hat einen guten Klang. Wo sie auch auftritt - sie wird angehört und ernst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ie Abgeordneten wartet ein gerüttelt Mass an Arbeit. Sie werden über einige Dutzend Anträge beraten und beschliessen können. Sie sind das Spiegelbild der Sorgen und Erwartungen unserer Mitglieder. Viele der angesprochenen Fragen haben in den letzten Jahren unsere Arbeit bestimmt. Wenn auch in Teilbereichen Erfolge zu verzeichnen sind, müssen wir leider feststellen, dass die Lösung der grossen Probleme schwieriger geword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gibt kaum einen Berufsstand, der der Kritik der Öffentlichkeit so ausgesetzt ist wie die Beamten (das PTT-Personal inbegriffen). Berechtigt dazu fühlen sich vorab Politiker und Sprecher aus der rechten Ecke. Sobald das öffentliche Personal Forderungen stellt, folgt ein Rauschen im Blätterwald. Auch sind die Gelüste nach Reprivatisierung der PTT-Betriebe noch nicht befriedigt. Man schlägt sich lediglich mit subtileren Begriffen herum. Liberalisierung heisst nun das Hohelied der „Privatisierer“. Wir fragen: Wo aber hört die Liberalisierung auf? Wir betrachten den Einbruch ins PTT-Monopol als ein gefährliches Unterfangen. Gerade das neue Fernmeldegesetz wird als Tummelplatz für ideologische Tricks benützt.</w:t>
      </w:r>
    </w:p>
    <w:p>
      <w:pPr>
        <w:pStyle w:val="Normal"/>
        <w:autoSpaceDE w:val="false"/>
        <w:spacing w:before="0" w:after="120"/>
        <w:rPr>
          <w:rFonts w:ascii="Arial" w:hAnsi="Arial" w:cs="Arial"/>
          <w:sz w:val="20"/>
          <w:szCs w:val="20"/>
          <w:lang w:val="de-CH"/>
        </w:rPr>
      </w:pPr>
      <w:r>
        <w:rPr>
          <w:rFonts w:cs="Arial" w:ascii="Arial" w:hAnsi="Arial"/>
          <w:sz w:val="20"/>
          <w:szCs w:val="20"/>
          <w:lang w:val="de-CH"/>
        </w:rPr>
        <w:t>Paul Wenk heisst der neue Zentralpräsident, der bereits als in stiller Wahl gewählt gilt. Spannend dürfte die Wahl des Zentralvorstandes sein, da mehr Kandidaten vorgeschlagen wurden als Sitze zu vergeben sind. Etliche bisherige Mitglieder der Verbandsleitung treten nicht mehr zum „Hosenlupf“ an. Eine Blutauffrischung ist also vorgeplant. Die Verbleibenden stellen sich dem Kampf.</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technische Welt mit ihren „kalten“ Sachzwängen und Notwendigkeiten verlangt nach Möglichkeiten individueller Kompensation in den nichttechnischen Sphären des Lebens, nach einer Öffnung des Sinns hin zu mehr qualitativen Werten. Wir brauchen nicht nur den Fachmann, der die Computersprache spricht und versteht, sondern auch den Mitmenschen, dem die Gewaltlosigkeit eines Mahatma Gandhi und die Verzweiflung des Franz Kafka etwas bedeuten. Nicht die Technik an sich, sondern die Interessen und die Politik, die hinter der Technikentwicklung und -anwendung stehen, sind die eigentliche Bedrohung. Und bei der Einführung neuer Kommunikations- und Informationstechniken muss der gesellschaftlichen Notwendigkeit des zwischenmenschlichen Kontaktes Rechnung getragen werden. Technische Neuerungen müssen so eingesetzt werden, dass sie den Menschen zugute kommen. Die Technologiegläubigkeit ist der Aberglaube unserer Z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gesellschaftliche, wirtschaftliche, politische Geschehen stellt eine ununterbrochene Kette von Herausforderungen dar, die von der PTT-Union angenommen werden müssen, indem die richtigen Antworten gefunden werden. Die Beschlüsse des Kongresses werden gleichzeitig das Arbeitsprogramm für die nächsten drei Jahre bilden. Von den Ideen und Initiativen unserer Kolleginnen und Kollegen wird es abhängen, wie wir die vor uns liegenden Aufgaben lösen.</w:t>
      </w:r>
    </w:p>
    <w:p>
      <w:pPr>
        <w:pStyle w:val="Normal"/>
        <w:autoSpaceDE w:val="false"/>
        <w:rPr>
          <w:rFonts w:ascii="Arial" w:hAnsi="Arial" w:cs="Arial"/>
          <w:sz w:val="20"/>
          <w:szCs w:val="20"/>
          <w:lang w:val="de-CH"/>
        </w:rPr>
      </w:pPr>
      <w:r>
        <w:rPr>
          <w:rFonts w:cs="Arial" w:ascii="Arial" w:hAnsi="Arial"/>
          <w:sz w:val="20"/>
          <w:szCs w:val="20"/>
          <w:lang w:val="de-CH"/>
        </w:rPr>
        <w:t>Fred Feitknecht.</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PTT-Union Kongress-Zeitung, Nr. 44, 1985-10-30.</w:t>
        <w:br/>
        <w:t>PTT-Union &gt; Kongress PTT-Union 1985. Feitknecht Fred.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9:00Z</dcterms:created>
  <dc:creator>Beat Schaffer</dc:creator>
  <dc:description/>
  <dc:language>en-US</dc:language>
  <cp:lastModifiedBy>Beat Schaffer</cp:lastModifiedBy>
  <dcterms:modified xsi:type="dcterms:W3CDTF">2012-03-14T10:09:00Z</dcterms:modified>
  <cp:revision>2</cp:revision>
  <dc:subject/>
  <dc:title/>
</cp:coreProperties>
</file>